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ABOUT "RED LETTER JESU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BY BRAD SHERRILL</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 encounter the words of Jesus as found in the synoptic Gospels is to encounter a man calling us to action and to bear fruit.  We hear him say, "Go and do likewise", "Whoever hears these words and does not act on them...", "Do this and life will be yours".  John's reflective, spirit-filled Gospel speaks of "belief" as the way to "eternal life".  But in the synoptics, the transformative "Kingdom of God" which Jesus speaks of is available now; is indeed, within us and at hand if only we choose to recognize it and to live it out.  Jesus invites us to follow him on a sweet, but oh so difficult and often fearsome journey.  He is clear on this when he tells us, "the road is hard" and there are "few" who find it; for this journey is one of complete surrender and servanthood, a journey which has the audacity to demand of us not to judge or insult one another, to forgive one another, to not resist violence with violence, to love and pray for our enemies; to even, if need be, lay down our very lives; a difficult journey indeed, but one which leads us into the very embrace of God and neighbor.</w:t>
      </w:r>
    </w:p>
    <w:p>
      <w:pPr>
        <w:pStyle w:val="Normal"/>
        <w:rPr>
          <w:sz w:val="28"/>
          <w:szCs w:val="28"/>
        </w:rPr>
      </w:pPr>
      <w:r>
        <w:rPr>
          <w:sz w:val="28"/>
          <w:szCs w:val="28"/>
        </w:rPr>
      </w:r>
    </w:p>
    <w:p>
      <w:pPr>
        <w:pStyle w:val="Normal"/>
        <w:rPr>
          <w:sz w:val="28"/>
          <w:szCs w:val="28"/>
        </w:rPr>
      </w:pPr>
      <w:r>
        <w:rPr>
          <w:sz w:val="28"/>
          <w:szCs w:val="28"/>
        </w:rPr>
        <w:t>In focusing on the words of Jesus only, I realize that much of which is beautiful in the Gospel story has been sacrificed, for our narrative is missing.  I think you'll agree, however, that the benefits of the endeavor far outweigh the losses; for we now gather to hear him and him only as he admonishes us to "be careful how you listen".  I hope that you find, as I have, inspiration, peace and challenge in these words.  So let him walk beside us for a while.  Let him whisper in our ears a parable.  Let him take our hands and guide us to new and wonderful, yet often frightening places, even when our safer instincts tell us how much nicer it would be just to stay put...to just stay at hom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i/>
          <w:sz w:val="28"/>
          <w:szCs w:val="28"/>
        </w:rPr>
        <w:t>RED LETTER JESUS runs approximately 94 minutes without intermission.</w:t>
      </w:r>
    </w:p>
    <w:p>
      <w:pPr>
        <w:pStyle w:val="Normal"/>
        <w:rPr>
          <w:b/>
          <w:b/>
          <w:i/>
          <w:i/>
          <w:sz w:val="28"/>
          <w:szCs w:val="28"/>
        </w:rPr>
      </w:pPr>
      <w:r>
        <w:rPr>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08:00Z</dcterms:created>
  <dc:creator>Mark</dc:creator>
  <dc:description/>
  <cp:keywords/>
  <dc:language>en-US</dc:language>
  <cp:lastModifiedBy>Mark Hickman</cp:lastModifiedBy>
  <dcterms:modified xsi:type="dcterms:W3CDTF">2011-10-05T04:08:00Z</dcterms:modified>
  <cp:revision>2</cp:revision>
  <dc:subject/>
  <dc:title>ABOUT "PROPHETS"</dc:title>
</cp:coreProperties>
</file>