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BOUT "APOSTLE”</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BY BRAD SHERRILL</w:t>
      </w:r>
    </w:p>
    <w:p>
      <w:pPr>
        <w:pStyle w:val="Normal"/>
        <w:jc w:val="center"/>
        <w:rPr>
          <w:sz w:val="28"/>
          <w:szCs w:val="28"/>
        </w:rPr>
      </w:pPr>
      <w:r>
        <w:rPr>
          <w:sz w:val="28"/>
          <w:szCs w:val="28"/>
        </w:rPr>
      </w:r>
    </w:p>
    <w:p>
      <w:pPr>
        <w:pStyle w:val="Normal"/>
        <w:rPr/>
      </w:pPr>
      <w:r>
        <w:rPr/>
        <w:t xml:space="preserve">We know the story well.  Saul of Tarsus travels the dusty road to Damascus and has his life irretrievably altered.  In a flash, the risen Jesus of Nazareth comes a-calling and smack dab grabs hold of Saul; and when Jesus of Nazareth comes a-calling and grabs hold of Saul - or of you, or of me – well, all things are made new.  Amazing grace, indeed!  And yet, though a gift, this grace costs us.  For on whatever dusty road we find ourselves traveling, we are asked to lay down our very lives and surrender to this Jesus of Nazareth.  And devotion to him, oddly enough, calls us to an irrational commitment to one another.  </w:t>
      </w:r>
    </w:p>
    <w:p>
      <w:pPr>
        <w:pStyle w:val="Normal"/>
        <w:rPr/>
      </w:pPr>
      <w:r>
        <w:rPr/>
      </w:r>
    </w:p>
    <w:p>
      <w:pPr>
        <w:pStyle w:val="Normal"/>
        <w:rPr/>
      </w:pPr>
      <w:r>
        <w:rPr/>
        <w:t>In The Cost of Discipleship, Dietrich Bonhoeffer famously wrote “When Christ calls a man, he bids him come and die.”  What do you think?  Like the apostle Paul, shall we sign on?  Do we have a choice?</w:t>
      </w:r>
    </w:p>
    <w:p>
      <w:pPr>
        <w:pStyle w:val="Normal"/>
        <w:rPr/>
      </w:pPr>
      <w:r>
        <w:rPr/>
      </w:r>
    </w:p>
    <w:p>
      <w:pPr>
        <w:pStyle w:val="Normal"/>
        <w:rPr/>
      </w:pPr>
      <w:r>
        <w:rPr/>
        <w:t>Paul suffered “many dangers, toils and snares” for the sake of the good news, so we might well heed what he has to say to us concerning faith, hope and love.  What are we to make of such steadfast faith and unyielding hope, when the facts “on the ground” often urge us to believe and think otherwise?  Are we a faithful, hopeful people?  Or have we become so settled in our stale certitudes, having already made up our minds about everything and everyone, that in our weariness we can’t even imagine a spirit-led, new creation breaking forth into our lives and our world?</w:t>
      </w:r>
    </w:p>
    <w:p>
      <w:pPr>
        <w:pStyle w:val="Normal"/>
        <w:rPr/>
      </w:pPr>
      <w:r>
        <w:rPr/>
      </w:r>
    </w:p>
    <w:p>
      <w:pPr>
        <w:pStyle w:val="Normal"/>
        <w:rPr/>
      </w:pPr>
      <w:r>
        <w:rPr/>
        <w:t xml:space="preserve">And what are we to make of Paul’s costly love?  Love, not of the easy, sentimental variety, but love which looks not to our own interests but to the interests of others…whoever they are!  </w:t>
      </w:r>
    </w:p>
    <w:p>
      <w:pPr>
        <w:pStyle w:val="Normal"/>
        <w:rPr/>
      </w:pPr>
      <w:r>
        <w:rPr/>
      </w:r>
    </w:p>
    <w:p>
      <w:pPr>
        <w:pStyle w:val="Normal"/>
        <w:rPr/>
      </w:pPr>
      <w:r>
        <w:rPr/>
        <w:t>I thank you for taking the time to join me at this table of words.  As sisters and brothers of the family of Christ, let us feast together, and perhaps leave this place looking a little more like Him.</w:t>
      </w:r>
    </w:p>
    <w:p>
      <w:pPr>
        <w:pStyle w:val="Normal"/>
        <w:rPr>
          <w:b/>
          <w:b/>
          <w:i/>
          <w:i/>
        </w:rPr>
      </w:pPr>
      <w:r>
        <w:rPr>
          <w:b/>
          <w:i/>
        </w:rPr>
      </w:r>
    </w:p>
    <w:p>
      <w:pPr>
        <w:pStyle w:val="Normal"/>
        <w:rPr>
          <w:b/>
          <w:b/>
        </w:rPr>
      </w:pPr>
      <w:r>
        <w:rPr>
          <w:b/>
        </w:rPr>
        <w:t>ACT ONE of APOSTLE is an adaptation of the book of Acts containing many of the major events and plot points contained in this New Testament text.  ACT TWO is an adaptation of Paul’s Letters, focusing on some of the most inspiring sections of Galatians, Corinthians I and II, Romans, Philippians and Thessalonians among others.</w:t>
      </w:r>
    </w:p>
    <w:p>
      <w:pPr>
        <w:pStyle w:val="Normal"/>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30:00Z</dcterms:created>
  <dc:creator>Mark</dc:creator>
  <dc:description/>
  <cp:keywords/>
  <dc:language>en-US</dc:language>
  <cp:lastModifiedBy>Mark</cp:lastModifiedBy>
  <dcterms:modified xsi:type="dcterms:W3CDTF">2015-09-08T13:30:00Z</dcterms:modified>
  <cp:revision>2</cp:revision>
  <dc:subject/>
  <dc:title>ABOUT "PROPHETS"</dc:title>
</cp:coreProperties>
</file>